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10091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Objetiv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  <w:t xml:space="preserve">En este punto se debe indicar el fin que se persigue tanto en el documento como de la actividad descrita en él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Alcanc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Se debe de indicar el campo de aplicación en cuanto al rango de actividades que comprende el documento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 xml:space="preserve">Receptor del servicio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Indicar a quién se le brinda la atención en esta actividad: alumno deportista, colaboradores, padres de familia, aspirantes, externos, etc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sponsabl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Se debe indicar el o los responsables del documento. (Puesto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Áreas Involucrada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Se debe indicar todas las áreas involucradas que intervienen en el documento o proceso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8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7"/>
              <w:gridCol w:w="2757"/>
            </w:tblGrid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AREA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RESPONSABLE (PUESTO)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FIRMA</w:t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Contenido(se puede establecer como capítulos o apartados según la naturaleza del manual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Definir las actividades propias que aseguran el cumplimiento del objetivo señalad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SUBTEMA (si se requiere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  <w:t>Puesto del responsable(s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         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6.1 PAS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u w:val="single"/>
                <w:lang w:val="es-ES"/>
              </w:rPr>
              <w:t>Diagrama de Flujo / Soporte Referencial (imágenes, fotos, referencias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  <w:t>Esquematización de los pasos (proceso, gestión, operación), / fotos, imágenes, etc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31"/>
              <w:gridCol w:w="4131"/>
              <w:gridCol w:w="272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.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0292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571500" cy="228600"/>
                            <wp:effectExtent l="5080" t="5080" r="5715" b="64135"/>
                            <wp:wrapNone/>
                            <wp:docPr id="1" name="Oval 5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MX" w:bidi="ar-SA"/>
                                          </w:rPr>
                                          <w:t>Inicio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548" fillcolor="white" stroked="t" o:allowincell="t" style="position:absolute;margin-left:39.6pt;margin-top:7pt;width:44.95pt;height:17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935" simplePos="0" locked="0" layoutInCell="1" allowOverlap="1" relativeHeight="10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5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6.1pt" to="84.6pt,6.1pt" ID="Line 5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s-ES" w:eastAsia="en-US"/>
                    </w:rPr>
                    <w:t>7.2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lang w:val="es-ES" w:eastAsia="en-US"/>
                    </w:rPr>
                    <w:t>7.3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s-ES" w:eastAsia="en-US"/>
                    </w:rPr>
                  </w:pPr>
                  <w:r>
                    <w:rPr>
                      <w:rFonts w:cs="Arial" w:ascii="Arial" w:hAnsi="Arial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-1729105</wp:posOffset>
                  </wp:positionV>
                  <wp:extent cx="1482725" cy="1542415"/>
                  <wp:effectExtent l="0" t="0" r="0" b="0"/>
                  <wp:wrapTight wrapText="bothSides">
                    <wp:wrapPolygon edited="0">
                      <wp:start x="5809" y="8833"/>
                      <wp:lineTo x="5809" y="7880"/>
                      <wp:lineTo x="4878" y="7880"/>
                      <wp:lineTo x="4878" y="8833"/>
                      <wp:lineTo x="5809" y="883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47" t="34609" r="69184" b="53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sultado deseado / Entregabl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Se refiere al logro que se desea tener al cumplir esta actividad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Indicador (es)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Hacer referencia al resultado programad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439"/>
              <w:gridCol w:w="2264"/>
              <w:gridCol w:w="3016"/>
              <w:gridCol w:w="1591"/>
              <w:gridCol w:w="2134"/>
            </w:tblGrid>
            <w:tr>
              <w:trPr/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No.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TIPO</w:t>
                  </w:r>
                </w:p>
              </w:tc>
              <w:tc>
                <w:tcPr>
                  <w:tcW w:w="226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NOMBRE</w:t>
                  </w:r>
                </w:p>
              </w:tc>
              <w:tc>
                <w:tcPr>
                  <w:tcW w:w="301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ALGORITMO</w:t>
                  </w:r>
                </w:p>
              </w:tc>
              <w:tc>
                <w:tcPr>
                  <w:tcW w:w="159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OBJETIVO</w:t>
                  </w:r>
                </w:p>
              </w:tc>
              <w:tc>
                <w:tcPr>
                  <w:tcW w:w="2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  <w:t>FRECUENCIA DE REVISIÓN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i/>
                      <w:i/>
                      <w:i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/>
                      <w:iCs/>
                      <w:color w:val="000000"/>
                      <w:lang w:val="es-E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lang w:val="es-ES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CESO / RESULTADO </w:t>
                  </w:r>
                </w:p>
              </w:tc>
              <w:tc>
                <w:tcPr>
                  <w:tcW w:w="2264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6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---------------------------------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34" w:type="dxa"/>
                  <w:tcBorders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rebuchet MS" w:hAnsi="Trebuchet MS" w:cs="Arial"/>
                      <w:bCs/>
                      <w:color w:val="000000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color w:val="000000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552"/>
      <w:gridCol w:w="2835"/>
      <w:gridCol w:w="3073"/>
    </w:tblGrid>
    <w:tr>
      <w:trPr>
        <w:trHeight w:val="293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UEST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Autoriz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OMBRE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 O LIDER DEL ÁREA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Revis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C. ROSA ANGÉLICA BEJARANO LÓPEZ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COORDINADORA DE CALIDAD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bero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A. GABRIELA MURGUIA CANOVA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A GENERAL DE CEMA</w:t>
          </w:r>
        </w:p>
      </w:tc>
    </w:tr>
    <w:tr>
      <w:trPr>
        <w:trHeight w:val="156" w:hRule="atLeast"/>
      </w:trPr>
      <w:tc>
        <w:tcPr>
          <w:tcW w:w="112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lang w:val="es-MX"/>
            </w:rPr>
            <w:t>Este documento es propiedad de Clínica de Medicina Deportiva S.A. de C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53"/>
      <w:gridCol w:w="3713"/>
      <w:gridCol w:w="2054"/>
      <w:gridCol w:w="1660"/>
    </w:tblGrid>
    <w:tr>
      <w:trPr>
        <w:trHeight w:val="957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80645</wp:posOffset>
                </wp:positionV>
                <wp:extent cx="808355" cy="446405"/>
                <wp:effectExtent l="0" t="0" r="0" b="0"/>
                <wp:wrapTight wrapText="bothSides">
                  <wp:wrapPolygon edited="0">
                    <wp:start x="-407" y="0"/>
                    <wp:lineTo x="-407" y="20729"/>
                    <wp:lineTo x="21803" y="20729"/>
                    <wp:lineTo x="21803" y="0"/>
                    <wp:lineTo x="-407" y="0"/>
                  </wp:wrapPolygon>
                </wp:wrapTight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 xml:space="preserve">SISTEMA DE GESTIÓN DE CALIDAD CEMA 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Trebuchet MS" w:ascii="Trebuchet MS" w:hAnsi="Trebuchet MS"/>
              <w:b/>
            </w:rPr>
            <w:t xml:space="preserve">CENTRO DE EXCELENCIA MÉDICA EN ALTURA </w:t>
          </w:r>
        </w:p>
      </w:tc>
      <w:tc>
        <w:tcPr>
          <w:tcW w:w="16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53035</wp:posOffset>
                </wp:positionV>
                <wp:extent cx="753745" cy="349885"/>
                <wp:effectExtent l="0" t="0" r="0" b="0"/>
                <wp:wrapTopAndBottom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114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>MANUAL Y/O PROCEDIMIENTO (NOMBRE)</w:t>
          </w:r>
        </w:p>
      </w:tc>
    </w:tr>
    <w:tr>
      <w:trPr>
        <w:trHeight w:val="367" w:hRule="atLeast"/>
      </w:trPr>
      <w:tc>
        <w:tcPr>
          <w:tcW w:w="371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epartamento / Área:</w:t>
          </w:r>
        </w:p>
      </w:tc>
      <w:tc>
        <w:tcPr>
          <w:tcW w:w="371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</w:r>
        </w:p>
      </w:tc>
    </w:tr>
    <w:tr>
      <w:trPr>
        <w:trHeight w:val="282" w:hRule="atLeast"/>
      </w:trPr>
      <w:tc>
        <w:tcPr>
          <w:tcW w:w="371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1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1.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3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3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3z0">
    <w:name w:val="WW8Num3z0"/>
    <w:qFormat/>
    <w:rPr>
      <w:rFonts w:ascii="CenturyGothic;Times New Roman" w:hAnsi="CenturyGothic;Times New Roman" w:eastAsia="Times New Roman" w:cs="CenturyGoth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9z0">
    <w:name w:val="WW8Num9z0"/>
    <w:qFormat/>
    <w:rPr>
      <w:b/>
      <w:sz w:val="20"/>
      <w:szCs w:val="2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  <w:szCs w:val="20"/>
      <w:u w:val="single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3:24:00Z</dcterms:created>
  <dc:creator>coord.calidad</dc:creator>
  <dc:description/>
  <cp:keywords/>
  <dc:language>en-US</dc:language>
  <cp:lastModifiedBy>angie</cp:lastModifiedBy>
  <cp:lastPrinted>2020-02-04T14:36:00Z</cp:lastPrinted>
  <dcterms:modified xsi:type="dcterms:W3CDTF">2022-03-31T22:19:00Z</dcterms:modified>
  <cp:revision>4</cp:revision>
  <dc:subject/>
  <dc:title>Objetivo:</dc:title>
</cp:coreProperties>
</file>